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сес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iberation Serif;Times New Roman" w:cs="Liberation Serif;Times New Roman"/>
          <w:sz w:val="12"/>
          <w:szCs w:val="12"/>
        </w:rPr>
      </w:pPr>
      <w:r>
        <w:rPr>
          <w:rFonts w:eastAsia="Liberation Serif;Times New Roman" w:cs="Liberation Serif;Times New Roman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________</w:t>
      </w:r>
      <w:r>
        <w:rPr>
          <w:b/>
          <w:lang w:val="ru-RU"/>
        </w:rPr>
        <w:t>______</w:t>
      </w:r>
      <w:r>
        <w:rPr>
          <w:b/>
        </w:rPr>
        <w:t>__________</w:t>
        <w:tab/>
        <w:t xml:space="preserve">        </w:t>
        <w:tab/>
        <w:tab/>
        <w:tab/>
        <w:t xml:space="preserve">        </w:t>
        <w:tab/>
        <w:t xml:space="preserve">                       № ___</w:t>
      </w:r>
      <w:r>
        <w:rPr>
          <w:b/>
          <w:lang w:val="ru-RU"/>
        </w:rPr>
        <w:t>__</w:t>
      </w:r>
      <w:r>
        <w:rPr>
          <w:b/>
        </w:rPr>
        <w:t>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втрату чинності рішень сесії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ої міської рад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орізької област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а підставі ст. 26, ч. 4 ст. 54, 50 Закону України «Про місцеве самоврядування в Україні», п.2 рішення 38 сесії Мелітопольської міської ради Запорізької області VІІ скликання від 30.03.2018 № 4/1 «Про затвердження структури та чисельності Мелітопольської міської ради Запорізької області та її виконавчих органів, та втрату чинності рішення 31 сесії Мелітопольської міської ради Запорізької області  VІІ скликання від 17.05.2017 № 10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ИРІШИ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 Вважати такими, що втратили чинні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 Рішення 59 сесії Мелітопольської міської ради Запорізької області VІ скликання від 22.08.2014 № 6/4 «Про затвердження Положення про управління соціально-економічного розвитку міста виконавчого комітету Мелітопольської міської ради Запорізької області та втрату чинності рішення 57 сесії Мелітопольської міської ради  VІ скликання від 27.06.2014 № 6/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57 сесії Мелітопольської міської ради Запорізької області VІ скликання від 27.06.2014 № 6/10 «Про затвердження Положення про відділ контролю за плануванням та економікою комунальних підприємств виконавчого комітету Мелітопольської міської ради Запорізької області та втрату чинності рішення 14 сесії Мелітопольської міської ради Запорізької області V скликання від 02.03.2007 № 10/3 «Про затвердження Положення про відділ планування та економіки комунальних підприємств виконавчого комітету Мелітопольської міської ради Запорізької області та втрату чинності 17 сесії Мелітопольської міської ради Запорізької ІV скликання від 20.03.2003 № 41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 Рішення 57 сесії Мелітопольської міської ради Запорізької області VІ скликання від 27.06.2014 № 6/2 «Про затвердження Положення про відділ мобілізаційної та режимно-секретної роботи виконавчого комітету Мелітопольської міської ради Запорізької області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 Рішення 8 сесії Мелітопольської міської ради Запорізької області VІ скликання від 30.06.2011 № 6/4 «Про затвердження Положення про управління стратегічного розвитку міста виконавчого комітету Мелітопольської міської ради Запорізької області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</w:t>
        <w:tab/>
        <w:tab/>
        <w:tab/>
        <w:tab/>
        <w:tab/>
        <w:t xml:space="preserve">С.А. Міньк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овлено: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відділу кадрів </w:t>
        <w:tab/>
        <w:tab/>
        <w:tab/>
        <w:tab/>
        <w:tab/>
        <w:tab/>
        <w:t>В.В. Коваленко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орізької області </w:t>
        <w:tab/>
        <w:tab/>
        <w:tab/>
        <w:tab/>
        <w:tab/>
        <w:tab/>
        <w:tab/>
        <w:t>М.П. Бєльче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и з питань діяльно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онавчих органів ради</w:t>
        <w:tab/>
        <w:tab/>
        <w:tab/>
        <w:tab/>
        <w:tab/>
        <w:tab/>
        <w:t>І.В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ректор департаменту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ально-організаційного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езпечення</w:t>
        <w:tab/>
        <w:tab/>
        <w:tab/>
        <w:tab/>
        <w:tab/>
        <w:tab/>
        <w:tab/>
        <w:tab/>
        <w:t>Н.В. Долом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   </w:t>
        <w:tab/>
        <w:t>М.С. Гринько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ab/>
        <w:t>Т.В. Житник</w:t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ab/>
        <w:t>Т.А. Лінь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Noto Sans CJK SC Regular;Times New Roman" w:cs="Mangal;Segoe UI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Noto Sans CJK SC Regular;Times New Roman" w:cs="Mangal;Segoe UI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eastAsia="Noto Sans CJK SC Regular;Times New Roman" w:cs="Mangal;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Segoe UI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Segoe UI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;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3:00Z</dcterms:created>
  <dc:creator/>
  <dc:description/>
  <cp:keywords/>
  <dc:language>en-US</dc:language>
  <cp:lastModifiedBy>user</cp:lastModifiedBy>
  <cp:lastPrinted>2018-06-14T11:14:00Z</cp:lastPrinted>
  <dcterms:modified xsi:type="dcterms:W3CDTF">2018-06-14T10:55:00Z</dcterms:modified>
  <cp:revision>10</cp:revision>
  <dc:subject/>
  <dc:title/>
</cp:coreProperties>
</file>